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1260"/>
        <w:gridCol w:w="30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任晓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朝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兰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马仁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献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菲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1260"/>
        <w:gridCol w:w="30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文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赵新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田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乔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077" w:right="1077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4-05-16T09:06:00Z</cp:lastPrinted>
  <dcterms:modified xsi:type="dcterms:W3CDTF">2014-05-16T01:06:00Z</dcterms:modified>
  <cp:revision>367</cp:revision>
  <dc:subject/>
  <dc:title>2010-2011学年度第二学期10级本科英语普通班期末考试安排表</dc:title>
</cp:coreProperties>
</file>