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科知识系列活动”之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中国科学技术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学生数学竞赛”和“英语写作竞赛”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大学生数学竞赛数学类获奖名单</w:t>
      </w:r>
    </w:p>
    <w:tbl>
      <w:tblPr>
        <w:tblW w:w="7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811"/>
        <w:gridCol w:w="2226"/>
        <w:gridCol w:w="1396"/>
      </w:tblGrid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　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11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06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诗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11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怡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22060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秉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10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晟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10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　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40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　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20003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10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昊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10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20008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晓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1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　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10011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望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10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大学生数学竞赛非数学类获奖名单</w:t>
      </w:r>
    </w:p>
    <w:tbl>
      <w:tblPr>
        <w:tblW w:w="6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740"/>
        <w:gridCol w:w="2226"/>
        <w:gridCol w:w="1254"/>
      </w:tblGrid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宇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1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明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10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08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家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110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毅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02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　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06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雨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91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彦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40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　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00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金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01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　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0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昆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02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　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22030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逸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2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昊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04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　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1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梦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62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材料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默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2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祎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00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鹏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06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建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62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材料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　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01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聆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71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和空间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　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40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阳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0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秋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60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材料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　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烨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00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舒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01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开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22062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材料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　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02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昊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71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和空间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90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远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06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　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00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博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9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思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92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140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国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浩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1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73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和空间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90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　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250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小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06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　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06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毓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03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铭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0004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　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1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曦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2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化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B132032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学生英语写作</w:t>
      </w:r>
      <w:r>
        <w:rPr/>
        <w:t>竞赛获奖名单</w:t>
      </w:r>
    </w:p>
    <w:tbl>
      <w:tblPr>
        <w:tblW w:w="6946" w:type="dxa"/>
        <w:jc w:val="left"/>
        <w:tblInd w:w="7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43"/>
        <w:gridCol w:w="2226"/>
        <w:gridCol w:w="1276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子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130110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玉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122040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122100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子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130006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年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B13000808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年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扬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12214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132062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与材料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B112102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TML"/>
        <w:rPr/>
      </w:pPr>
      <w:r>
        <w:rPr>
          <w:b/>
        </w:rPr>
        <w:t>注：</w:t>
      </w:r>
      <w:r>
        <w:rPr>
          <w:color w:val="000000"/>
        </w:rPr>
        <w:t>请以上获奖同学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前，工作日的下午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30-17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携带有效身份证件（学生证或一卡通）至校学生会办公室（东区大礼堂北侧二楼</w:t>
      </w:r>
      <w:r>
        <w:rPr>
          <w:color w:val="000000"/>
        </w:rPr>
        <w:t>201</w:t>
      </w:r>
      <w:r>
        <w:rPr>
          <w:color w:val="000000"/>
        </w:rPr>
        <w:t>室）领取获奖证书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教务处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校团委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数学科学学院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外语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Elaine Zhou</dc:creator>
  <dc:description/>
  <cp:keywords/>
  <dc:language>en-US</dc:language>
  <cp:lastModifiedBy>walkinnet</cp:lastModifiedBy>
  <cp:lastPrinted>2014-05-30T16:25:00Z</cp:lastPrinted>
  <dcterms:modified xsi:type="dcterms:W3CDTF">2014-05-30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