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32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尔滨工业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春夏学期接收“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C9”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高校交换生计划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53"/>
        <w:gridCol w:w="1620"/>
        <w:gridCol w:w="2964"/>
      </w:tblGrid>
      <w:tr>
        <w:trPr>
          <w:trHeight w:val="9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9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二、大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（每专业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接收专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3727"/>
        <w:gridCol w:w="1599"/>
      </w:tblGrid>
      <w:tr>
        <w:trPr>
          <w:trHeight w:val="330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3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3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3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编号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技术与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反应堆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自动化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4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物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技术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</w:tr>
      <w:tr>
        <w:trPr>
          <w:trHeight w:val="330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环境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科学与水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科学与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4:00Z</dcterms:created>
  <dc:creator>张立强</dc:creator>
  <dc:description/>
  <cp:keywords/>
  <dc:language>en-US</dc:language>
  <cp:lastModifiedBy>张立强</cp:lastModifiedBy>
  <dcterms:modified xsi:type="dcterms:W3CDTF">2014-11-24T07:18:00Z</dcterms:modified>
  <cp:revision>32</cp:revision>
  <dc:subject/>
  <dc:title/>
</cp:coreProperties>
</file>