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技术大学本科生赴海外知名高校参加暑期学校项目申请表</w:t>
      </w:r>
    </w:p>
    <w:tbl>
      <w:tblPr>
        <w:tblW w:w="14213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00"/>
        <w:gridCol w:w="46"/>
        <w:gridCol w:w="1739"/>
        <w:gridCol w:w="1786"/>
        <w:gridCol w:w="16"/>
        <w:gridCol w:w="1875"/>
        <w:gridCol w:w="1923"/>
        <w:gridCol w:w="1574"/>
        <w:gridCol w:w="1654"/>
      </w:tblGrid>
      <w:tr>
        <w:trPr>
          <w:trHeight w:val="44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院（直属系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宿舍电话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紧急联络人及联系方式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际英语成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雅思、托福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）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六级成绩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GPA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有无课程不及格记录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96969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（若有，请注明课程名称）</w:t>
            </w:r>
          </w:p>
        </w:tc>
      </w:tr>
      <w:tr>
        <w:trPr>
          <w:trHeight w:val="426" w:hRule="atLeast"/>
        </w:trPr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以前是否参加过交换生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5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 w:val="24"/>
              </w:rPr>
              <w:t>（若参加过，请注明参加的项目名称及交换时间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有护照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以前是否受过任何处分</w:t>
            </w:r>
          </w:p>
        </w:tc>
        <w:tc>
          <w:tcPr>
            <w:tcW w:w="54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5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若有，请注明受过何种处分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国防生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办学校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别</w:t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808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请理由及优势</w:t>
            </w:r>
          </w:p>
        </w:tc>
        <w:tc>
          <w:tcPr>
            <w:tcW w:w="105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否已获父母同意</w:t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是 □   否 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若已获得父母同意，请附“中科大本科生赴海外参加语言文化交流培训项目承诺书”）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父母联系方式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宅：</w:t>
            </w:r>
          </w:p>
        </w:tc>
      </w:tr>
      <w:tr>
        <w:trPr>
          <w:trHeight w:val="450" w:hRule="atLeast"/>
        </w:trPr>
        <w:tc>
          <w:tcPr>
            <w:tcW w:w="36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767" w:hRule="atLeast"/>
        </w:trPr>
        <w:tc>
          <w:tcPr>
            <w:tcW w:w="142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本人承诺以上信息皆真实可靠。如若入选，将如期参加。若有虚假信息或无故反悔，将承担一切后果并不再参加其他交换项目。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申请人：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  <w:u w:val="single"/>
              </w:rPr>
              <w:t>_____________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院（直属系）意见</w:t>
            </w:r>
          </w:p>
        </w:tc>
        <w:tc>
          <w:tcPr>
            <w:tcW w:w="10613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ind w:firstLine="4954"/>
              <w:rPr/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学院负责人签名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>
          <w:trHeight w:val="322" w:hRule="atLeast"/>
        </w:trPr>
        <w:tc>
          <w:tcPr>
            <w:tcW w:w="14213" w:type="dxa"/>
            <w:gridSpan w:val="10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4"/>
              </w:rPr>
              <w:t>注意事项：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申请前必须先征得父母及学院相关负责人同意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未办理护照、同时户籍未迁至学校的同学，若有意向参加本项目，建议提前做好护照申领工作，否则可能耽误材料准备时间（港台地区可除外）。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、本申请表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9" w:right="1191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6:00Z</dcterms:created>
  <dc:creator>c</dc:creator>
  <dc:description/>
  <cp:keywords/>
  <dc:language>en-US</dc:language>
  <cp:lastModifiedBy>c</cp:lastModifiedBy>
  <cp:lastPrinted>2010-04-27T17:14:00Z</cp:lastPrinted>
  <dcterms:modified xsi:type="dcterms:W3CDTF">2011-03-07T06:21:00Z</dcterms:modified>
  <cp:revision>62</cp:revision>
  <dc:subject/>
  <dc:title/>
</cp:coreProperties>
</file>