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力中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320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津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09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01820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徐戎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5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5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5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5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范婷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5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5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．使用多媒体设备放音，学生无需带耳机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二学期期末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力高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6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5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6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6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6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火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6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唐红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系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班级号对应大课表中班级编号的后二位数；</w:t>
      </w: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学生必须在自己所在的英语班级参加考试，不得调换考场；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；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．使用多媒体设备放音，学生无需带耳机。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1200"/>
        <w:rPr/>
      </w:pP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第二学期高级综合英语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高级综合英语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重考安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216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综合英语</w:t>
            </w: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综合英语</w:t>
            </w: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重考对象仅限于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级英语高级班学生；</w:t>
      </w:r>
    </w:p>
    <w:p>
      <w:pPr>
        <w:pStyle w:val="Normal"/>
        <w:spacing w:lineRule="exact" w:line="400"/>
        <w:ind w:firstLine="72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重考安排仅此一次，请各院（系）务必提前通知到需要参加考试的同学；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参加考试的同学一定要带上学生证和重考单，但不须要带耳机。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2-04-11T08:44:00Z</cp:lastPrinted>
  <dcterms:modified xsi:type="dcterms:W3CDTF">2012-04-26T03:30:00Z</dcterms:modified>
  <cp:revision>218</cp:revision>
  <dc:subject/>
  <dc:title>2010-2011学年度第二学期10级本科英语普通班期末考试安排表</dc:title>
</cp:coreProperties>
</file>