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读写中级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240"/>
        <w:gridCol w:w="711"/>
        <w:gridCol w:w="4213"/>
        <w:gridCol w:w="1260"/>
        <w:gridCol w:w="23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08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阮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斯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戎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尹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晓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周俊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津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光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士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吕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赵新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唐红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丁菲菲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郑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马仁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系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班级号对应大课表中班级编号的后二位数；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学生必须在自己所在的英语班级参加考试，不得调换考场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读写高级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9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9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朝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9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90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90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兰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91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献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91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邹红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班级号对应大课表中班级编号的后二位数；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学生必须在自己所在的英语班级参加考试，不得调换考场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本科英语基础班考试安排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基础英</w:t>
      </w:r>
      <w:r>
        <w:rPr>
          <w:rFonts w:ascii="宋体;SimSun" w:hAnsi="宋体;SimSun" w:cs="宋体;SimSun"/>
          <w:sz w:val="24"/>
        </w:rPr>
        <w:t>语Ⅱ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曼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婷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振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系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班级号对应大课表中班级编号的后二位数；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学生必须在自己所在的英语班级参加考试，不得调换考场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985" w:right="1985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dcterms:modified xsi:type="dcterms:W3CDTF">2012-04-26T03:32:00Z</dcterms:modified>
  <cp:revision>180</cp:revision>
  <dc:subject/>
  <dc:title>2010-2011学年度第二学期10级本科英语普通班期末考试安排表</dc:title>
</cp:coreProperties>
</file>