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国科学技术大学青年教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教学基本功竞赛名额分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4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297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学  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参赛名额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数学科学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物理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管理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化学与材料科学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地球与空间科学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生命科学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工程科学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信息科学技术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人文与社会科学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计算机科学与技术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</w:t>
            </w:r>
          </w:p>
        </w:tc>
      </w:tr>
      <w:tr>
        <w:trPr>
          <w:trHeight w:val="1228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核科学技术学院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国家同步辐射实验室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火灾科学国家重点实验室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合  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08:00Z</dcterms:created>
  <dc:creator>zhanghui</dc:creator>
  <dc:description/>
  <cp:keywords/>
  <dc:language>en-US</dc:language>
  <cp:lastModifiedBy>zhanghui</cp:lastModifiedBy>
  <dcterms:modified xsi:type="dcterms:W3CDTF">2012-03-19T02:08:00Z</dcterms:modified>
  <cp:revision>1</cp:revision>
  <dc:subject/>
  <dc:title>附件4</dc:title>
</cp:coreProperties>
</file>