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表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文化素质教育课程列表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850"/>
        <w:gridCol w:w="1418"/>
        <w:gridCol w:w="850"/>
        <w:gridCol w:w="1468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课教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选修人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表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文化素质教育教材、读物出版情况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2"/>
        <w:gridCol w:w="2056"/>
        <w:gridCol w:w="928"/>
        <w:gridCol w:w="1245"/>
        <w:gridCol w:w="1610"/>
      </w:tblGrid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名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物名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表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文化素质教育讲座目录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993"/>
        <w:gridCol w:w="1417"/>
        <w:gridCol w:w="1276"/>
        <w:gridCol w:w="1276"/>
      </w:tblGrid>
      <w:tr>
        <w:trPr>
          <w:trHeight w:val="4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题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讲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讲人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举办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听众人数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表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文化素质教育活动项目统计列表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853"/>
        <w:gridCol w:w="946"/>
        <w:gridCol w:w="2304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办单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与学生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表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5 </w:t>
      </w:r>
      <w:r>
        <w:rPr>
          <w:rFonts w:ascii="仿宋_GB2312" w:hAnsi="仿宋_GB2312" w:cs="仿宋_GB2312" w:eastAsia="仿宋_GB2312"/>
          <w:sz w:val="24"/>
          <w:lang w:val="zh-CN"/>
        </w:rPr>
        <w:t>社会实践活动项目统计列表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842"/>
        <w:gridCol w:w="993"/>
        <w:gridCol w:w="2268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办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与学生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表</w:t>
      </w: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文化素质教育研究成果统计列表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4"/>
        <w:gridCol w:w="2000"/>
        <w:gridCol w:w="1117"/>
        <w:gridCol w:w="1871"/>
        <w:gridCol w:w="1418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名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果名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期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表</w:t>
      </w: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文化素质教育课题和教改项目统计列表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1134"/>
        <w:gridCol w:w="850"/>
        <w:gridCol w:w="1276"/>
        <w:gridCol w:w="1276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57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spacing w:lineRule="exact" w:line="520"/>
        <w:ind w:firstLine="57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（如有其他补充材料可另附页）</w:t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5:00Z</dcterms:created>
  <dc:creator>walkinnet</dc:creator>
  <dc:description/>
  <cp:keywords/>
  <dc:language>en-US</dc:language>
  <cp:lastModifiedBy>zhanghui</cp:lastModifiedBy>
  <cp:lastPrinted>2012-05-08T14:49:00Z</cp:lastPrinted>
  <dcterms:modified xsi:type="dcterms:W3CDTF">2012-05-08T07:15:00Z</dcterms:modified>
  <cp:revision>2</cp:revision>
  <dc:subject/>
  <dc:title>关于报送国家大学生文化素质</dc:title>
</cp:coreProperties>
</file>